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8485</wp:posOffset>
                </wp:positionV>
                <wp:extent cx="7105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546"/>
                              <w:gridCol w:w="58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9" w:hRule="atLeast"/>
                              </w:trPr>
                              <w:tc>
                                <w:tcPr>
                                  <w:tcW w:w="1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زه هدف فناو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حوزه مرتبط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913" w:type="dxa"/>
                                    <w:jc w:val="left"/>
                                    <w:tblInd w:w="-19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"/>
                                    <w:gridCol w:w="1359"/>
                                    <w:gridCol w:w="1257"/>
                                    <w:gridCol w:w="1481"/>
                                    <w:gridCol w:w="1357"/>
                                    <w:gridCol w:w="1603"/>
                                    <w:gridCol w:w="1293"/>
                                    <w:gridCol w:w="1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يا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حف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ول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هره‌برد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وشمندساز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هينه‌ساز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ر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HSE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دافندغير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رژ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ك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يدروژ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هبرد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شتيب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8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زمين‌شناس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ژئوفيزي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ژئوشيم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ژئومكاني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76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طراح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چ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تعيي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ح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76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دك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76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حفار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76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حفار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76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حف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تأسيسات‌محو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B Nazanin"/>
                                            <w:kern w:val="2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چاه‌محو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خزن‌مح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هوشمند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يد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ديجيتا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هو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صنوع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يادگي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نق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صنع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ساختمان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انر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خوردگ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بازر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فن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ايمن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زيس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پدافندغير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توليد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انتقا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ذخيره‌ساز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صاد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انسان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الي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حقوق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قرارداد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اجتماعي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بهره‌و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مهندس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ارزش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آينده‌نگار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ind w:left="311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160"/>
                                    <w:ind w:left="311" w:right="0" w:hanging="295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ثربخ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ك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11" w:right="0" w:hanging="295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كر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11" w:right="0" w:hanging="295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دارد‌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و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11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11" w:right="0" w:hanging="295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ك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سي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)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11" w:right="0" w:hanging="295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ي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311" w:right="0" w:hanging="295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لا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كان‌سن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8" w:hRule="atLeast"/>
                              </w:trPr>
                              <w:tc>
                                <w:tcPr>
                                  <w:tcW w:w="1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ت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يه‌ا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)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11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‌كنن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11" w:right="0" w:hanging="295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ييد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41.9pt;mso-wrap-distance-left:9pt;mso-wrap-distance-right:9pt;mso-wrap-distance-top:0pt;mso-wrap-distance-bottom:0pt;margin-top:45.55pt;mso-position-vertical-relative:text;margin-left:-5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546"/>
                        <w:gridCol w:w="58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9" w:hRule="atLeast"/>
                        </w:trPr>
                        <w:tc>
                          <w:tcPr>
                            <w:tcW w:w="1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 هدف فناو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حوزه مرتبط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913" w:type="dxa"/>
                              <w:jc w:val="left"/>
                              <w:tblInd w:w="-19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359"/>
                              <w:gridCol w:w="1257"/>
                              <w:gridCol w:w="1481"/>
                              <w:gridCol w:w="1357"/>
                              <w:gridCol w:w="1603"/>
                              <w:gridCol w:w="1293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فاري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ره‌برداري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وشمندساز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ينه‌ساز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رژ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HSE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افندغيرعامل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رژ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دروژ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بر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شتي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زمين‌شنا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ژئوفيزي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ژئوشيم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ژئومكانيك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چاه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دك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حفار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حفار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حفاري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تأسيسات‌محو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B Nazanin"/>
                                      <w:kern w:val="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چاه‌محو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خزن‌محو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هوشمند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يدان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ديجيتا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صنوع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نق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صنعت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نرژ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خوردگ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بازرس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فن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يمن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زيست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پدافندغيرعامل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نتقا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ذخيره‌ساز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Cs w:val="19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صادرا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نسان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الي،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حقوق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قرارداد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بهره‌ور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ارزش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19"/>
                                      <w:szCs w:val="1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Nazanin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آينده‌نگا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311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60"/>
                              <w:ind w:left="311" w:right="0" w:hanging="295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بخ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ك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1" w:right="0" w:hanging="295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كر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1" w:right="0" w:hanging="295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‌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11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1" w:right="0" w:hanging="295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سي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11" w:right="0" w:hanging="295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ي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311" w:right="0" w:hanging="295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6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كان‌سن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8" w:hRule="atLeast"/>
                        </w:trPr>
                        <w:tc>
                          <w:tcPr>
                            <w:tcW w:w="1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ت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يه‌ا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ListParagraph"/>
                              <w:ind w:left="311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spacing w:before="0" w:after="16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5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‌كنند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11" w:right="0" w:hanging="29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9510" cy="281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81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59"/>
                              <w:gridCol w:w="408"/>
                              <w:gridCol w:w="867"/>
                              <w:gridCol w:w="142"/>
                              <w:gridCol w:w="278"/>
                              <w:gridCol w:w="1281"/>
                              <w:gridCol w:w="105"/>
                              <w:gridCol w:w="1208"/>
                              <w:gridCol w:w="599"/>
                              <w:gridCol w:w="350"/>
                              <w:gridCol w:w="455"/>
                              <w:gridCol w:w="1001"/>
                              <w:gridCol w:w="403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982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كان‌سن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ر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ي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ب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ر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ا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ي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ب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لا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ريم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شتيبان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ره‌ور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حص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عام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82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ن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0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كوس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آور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سان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3pt;height:221.45pt;mso-wrap-distance-left:9pt;mso-wrap-distance-right:9pt;mso-wrap-distance-top:0pt;mso-wrap-distance-bottom:0pt;margin-top:0.05pt;mso-position-vertical-relative:text;margin-left:28.65pt;mso-position-horizontal:center;mso-position-horizontal-relative:text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459"/>
                        <w:gridCol w:w="408"/>
                        <w:gridCol w:w="867"/>
                        <w:gridCol w:w="142"/>
                        <w:gridCol w:w="278"/>
                        <w:gridCol w:w="1281"/>
                        <w:gridCol w:w="105"/>
                        <w:gridCol w:w="1208"/>
                        <w:gridCol w:w="599"/>
                        <w:gridCol w:w="350"/>
                        <w:gridCol w:w="455"/>
                        <w:gridCol w:w="1001"/>
                        <w:gridCol w:w="403"/>
                        <w:gridCol w:w="1404"/>
                      </w:tblGrid>
                      <w:tr>
                        <w:trPr/>
                        <w:tc>
                          <w:tcPr>
                            <w:tcW w:w="982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كان‌سن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ي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جي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لا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م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شتيبان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‌ور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ص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عامل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82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0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كوس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sz w:val="28"/>
        <w:lang w:val="en-US" w:eastAsia="en-US"/>
      </w:rPr>
    </w:pPr>
    <w:r>
      <w:rPr>
        <w:rFonts w:cs="B Titr"/>
        <w:b/>
        <w:bCs/>
        <w:sz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281305</wp:posOffset>
          </wp:positionV>
          <wp:extent cx="674370" cy="45085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2656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 Titr"/>
        <w:b/>
        <w:b/>
        <w:bCs/>
        <w:sz w:val="28"/>
        <w:sz w:val="28"/>
        <w:rtl w:val="true"/>
        <w:lang w:val="en-US" w:eastAsia="en-US"/>
      </w:rPr>
      <w:t>فرم</w:t>
    </w:r>
    <w:r>
      <w:rPr>
        <w:rFonts w:cs="Calibri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درخواست</w:t>
    </w:r>
    <w:r>
      <w:rPr>
        <w:rFonts w:cs="Calibri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اجراي</w:t>
    </w:r>
    <w:r>
      <w:rPr>
        <w:rFonts w:cs="Calibri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طرح</w:t>
    </w:r>
    <w:r>
      <w:rPr>
        <w:rFonts w:cs="B Titr"/>
        <w:b/>
        <w:bCs/>
        <w:sz w:val="28"/>
        <w:rtl w:val="true"/>
        <w:lang w:val="en-US" w:eastAsia="en-US"/>
      </w:rPr>
      <w:t xml:space="preserve">/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پروژه</w:t>
    </w:r>
    <w:r>
      <w:rPr>
        <w:rFonts w:cs="Calibri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تولید</w:t>
    </w:r>
    <w:r>
      <w:rPr>
        <w:rFonts w:cs="Calibri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بار</w:t>
    </w:r>
    <w:r>
      <w:rPr>
        <w:rFonts w:cs="Calibri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rtl w:val="true"/>
        <w:lang w:val="en-US" w:eastAsia="en-US"/>
      </w:rPr>
      <w:t>او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ك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لي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ف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ي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8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17:00Z</dcterms:created>
  <dc:creator>hashemian</dc:creator>
  <dc:description/>
  <cp:keywords/>
  <dc:language>en-US</dc:language>
  <cp:lastModifiedBy>عباس کردانی</cp:lastModifiedBy>
  <cp:lastPrinted>2023-08-16T09:33:00Z</cp:lastPrinted>
  <dcterms:modified xsi:type="dcterms:W3CDTF">2024-06-15T07:17:00Z</dcterms:modified>
  <cp:revision>2</cp:revision>
  <dc:subject/>
  <dc:title/>
</cp:coreProperties>
</file>